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Ларина родилась в семье простых и душевных родителей. К ним приезжали часто соседи за советом. Атмосфера в доме была теплой и дружественной, поэтому люди чувствовали там себя хорошо. В доме царило веселье, часто раздавались смех и шутки, поэтому сама Татьяна выросла скоромной, простой провинциальной девушкой. Татьяна верила преданиям простонародной старины, так как этому способствовала обстановка в дом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.страшные рассказ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ю в темноте ноче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яли больше сердце ей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тельная по натуре, она очень любила красоту природы, часто в одиночестве встречала восход зор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а, печальна, молчали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ань лесная боязли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 семье своей родно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ась девочкой чуж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любимым ее занятием было чтение книг, где она себя представляла на месте героинь романов. Эта книжная романтика служила причиной создания идеала ее избран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рано нравились ром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ей заменяли в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люблялася в обман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чардсона и Русс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была высоконравственной натурой, без фальши и лжи, притворства и кокетства, чем отличалась от многих девушек. В ней сочетались скромность и душевная красота. Она одарена от природы умом, волей и богатым воображением, у нее было любящие и нежное сердце. Весь внутренний мир у Татьяны наполнен жаждой к любв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орая негой и тоск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лкало пищи роко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ердечное томлен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ило ей младую груд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ждала... кого-нибуд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алась... Открылись оч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казала: это он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в Татьяне - это чувство долго и ответственности перед людьми, поэтому она не может предать своего  изувеченного в сражениях мужа, сделать его несчастным и отказывается от единственной в своей жизни любви к Евгению Онегин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с люблю, (к чему лукавить?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я другому отда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ек ему вер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Татьяны трагична. Жизнь принесла ей много разочарований, она не нашла в жизни того, к чему стремилась, но не изменила себе. Это очень цельный, сильный, волевой женский характер. Ее не изменила богатая светская жизнь, полная искушений, она оставалась такой же скромной, душевной и готовой всегда прийти на помощь к людям, поэтому ее в "высшем свете" буквально все уважали и преклонялись перед н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 была неторопли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лодна, не говорли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ора наглого для все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тязаний на успе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тих маленьких ужим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дражательных затей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ихо, просто было в ней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на является идеалом женщ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06:00Z</dcterms:created>
  <dc:creator>Иванников</dc:creator>
  <dc:description/>
  <dc:language>en-US</dc:language>
  <cp:lastModifiedBy>Иванников</cp:lastModifiedBy>
  <dcterms:modified xsi:type="dcterms:W3CDTF">2011-12-18T04:17:00Z</dcterms:modified>
  <cp:revision>1</cp:revision>
  <dc:subject/>
  <dc:title/>
</cp:coreProperties>
</file>