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оды Римской истории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бы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Принцип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 Правление Августа (31 г до н. э. — 14 г н. э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2. Династия Юлиев-Клавдиев: наследники Августа (14—69 г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3.Династия Флавиев (69—96 г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4.Пять хороших императоров — Антонины (96—180 г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5.Династия Северов (193—2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Кризис Римской империи III века (235—28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цесс ассимиляции римских и провинциальных элементов. Свержение власти императовров: Максимина, Гордиана, Филиппа Араба, Деция, Валериан, Галлиена. Правление полководцами и администраторами: </w:t>
            </w:r>
            <w:hyperlink r:id="rId2">
              <w:r>
                <w:rPr>
                  <w:rStyle w:val="InternetLink"/>
                </w:rPr>
                <w:t>Клавдий II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Аврелиан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Проб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Кар</w:t>
              </w:r>
            </w:hyperlink>
            <w:r>
              <w:rPr/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Тетрархия и доминат (285—32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зведён на престол </w:t>
            </w:r>
            <w:hyperlink r:id="rId6">
              <w:r>
                <w:rPr>
                  <w:rStyle w:val="InternetLink"/>
                </w:rPr>
                <w:t>Диоклетиан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ципат Августа и создаёт римско-византийское </w:t>
            </w:r>
            <w:hyperlink r:id="rId7">
              <w:r>
                <w:rPr>
                  <w:rStyle w:val="InternetLink"/>
                </w:rPr>
                <w:t>единодержавие</w:t>
              </w:r>
            </w:hyperlink>
            <w:r>
              <w:rPr/>
              <w:t xml:space="preserve">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це III века императорская власть досталась африкан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оклетиана реорганизовать императорскую власть на началах коллегиальности и иерар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Реформы Диоклети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Римская_империя" \l ".D0.A2.D0.B5.D1.82.D1.80.D0.B0.D1.80.D1.85.D0.B8.D1.8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1 Тетрархия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Римская_империя" \l ".D0.A1.D0.B5.D0.BD.D0.B0.D1.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2 Сенат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Римская_империя" \l ".D0.90.D0.B4.D0.BC.D0.B8.D0.BD.D0.B8.D1.81.D1.82.D1.80.D0.B0.D1.86.D0.B8.D1.8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3 Администрация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Римская_империя" \l ".D0.9F.D1.80.D0.B0.D0.B2.D0.B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4 Право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Константин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312 г. цезарем </w:t>
            </w:r>
            <w:hyperlink r:id="rId8">
              <w:r>
                <w:rPr>
                  <w:rStyle w:val="InternetLink"/>
                </w:rPr>
                <w:t>Константин</w:t>
              </w:r>
            </w:hyperlink>
            <w:r>
              <w:rPr/>
              <w:t xml:space="preserve"> разбил под стенами Рима своего соперника. цезаря Максен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никновение нового Рима на дальнем востоке, преемника древнего города Рому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Империя после Константина (337—39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Падение Западной Римской империи (395—480 г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и международное по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МИНИСТРАЦИЯ РИМСКОГО МИРА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Как Рим приобрел владычество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Положение италиков во II в. до Р. X.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Веррес в Сицилии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Провинция Азия в I в. до Р. X.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Выборы в Помпеях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Провинциальные собрания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Общий вид Галлии во II в. н. э.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Жизнь в галло-римском городе в IV в.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Д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Судебные учреждения в Риме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Базилики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Адвокатский гонорар во времена Республики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Обвинители в конце республиканской эпохи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Два доносчика времен Империи - Домиций Афр и Регул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Процессы правителей провинций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Римская полиция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ВОСУДИ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Общие замечания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Гражданское судопроизводство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Уголовный процесс в народном собрании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Уголовный процесс в постоянных комиссиях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</w:rPr>
                <w:t>Уголовные преступления и наказания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Финансы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СУДАРСТВЕННОЕ УСТРОЙСТВО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</w:rPr>
                <w:t>Период царей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Период Республики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Граждане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</w:rPr>
                <w:t>Чужестранцы (перегрины)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</w:rPr>
                <w:t>Народ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Сенат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</w:rPr>
                <w:t>Должностные лица — магистрат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</w:rPr>
                <w:t>Постоянные должности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</w:rPr>
                <w:t>Чрезвычайные должности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</w:rPr>
                <w:t>Особые должности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</w:rPr>
                <w:t>Служители и государственные рабы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</w:rPr>
                <w:t>Государственное устройство периода Империи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СПУБЛИКАНСКИЙ СТРОЙ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</w:rPr>
                <w:t>Римский народ по Титу Ливию и Тэну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</w:rPr>
                <w:t>Порядок прохождения выборов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</w:rPr>
                <w:t>Заседания сената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</w:rPr>
                <w:t>Власть диктатора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</w:rPr>
                <w:t>Почтение к магистратам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</w:rPr>
                <w:t>Общий дух римского государственного строя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Ы и ВОЛЬНООТПУЩЕННИКИ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</w:rPr>
                <w:t>Рабство в Риме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</w:rPr>
                <w:t>Домашние рабы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</w:rPr>
                <w:t>Телесные наказания рабов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</w:rPr>
                <w:t>Чувства рабов по отношению к их господам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</w:rPr>
                <w:t>Казнь четырехсот рабов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</w:rPr>
                <w:t>Обязанности вольноотпущенника по отношению к своему патрону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</w:rPr>
                <w:t>Положение вольноотпущенников в римском обществе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</w:rPr>
                <w:t>Императорские вольноотпущенники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ИМСКИЙ СТРОЙ В ЭПОХУ ИМПЕРИИ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</w:rPr>
                <w:t>Власть императора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</w:rPr>
                <w:t>Придворный церемониал в первые два века по Р. X.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</w:rPr>
                <w:t>Нерон-актер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</w:rPr>
                <w:t>Обряд апофеоза императора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СТЕМА УПРАВЛЕНИЯ В ПЕРИОД ИМПЕРИИ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</w:rPr>
                <w:t>Управление городом Римом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</w:rPr>
                <w:t>Управление Италией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</w:rPr>
                <w:t>Управление провинциями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ocnumber">
    <w:name w:val="toc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Toctext">
    <w:name w:val="toc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3;&#1072;&#1074;&#1076;&#1080;&#1081;_II" TargetMode="External"/><Relationship Id="rId3" Type="http://schemas.openxmlformats.org/officeDocument/2006/relationships/hyperlink" Target="http://ru.wikipedia.org/wiki/&#1040;&#1074;&#1088;&#1077;&#1083;&#1080;&#1072;&#1085;" TargetMode="External"/><Relationship Id="rId4" Type="http://schemas.openxmlformats.org/officeDocument/2006/relationships/hyperlink" Target="http://ru.wikipedia.org/wiki/&#1055;&#1088;&#1086;&#1073;" TargetMode="External"/><Relationship Id="rId5" Type="http://schemas.openxmlformats.org/officeDocument/2006/relationships/hyperlink" Target="http://ru.wikipedia.org/wiki/&#1043;&#1072;&#1081;_&#1052;&#1072;&#1088;&#1082;_&#1040;&#1074;&#1088;&#1077;&#1083;&#1080;&#1081;_&#1050;&#1072;&#1088;" TargetMode="External"/><Relationship Id="rId6" Type="http://schemas.openxmlformats.org/officeDocument/2006/relationships/hyperlink" Target="http://ru.wikipedia.org/wiki/&#1044;&#1080;&#1086;&#1082;&#1083;&#1077;&#1090;&#1080;&#1072;&#1085;" TargetMode="External"/><Relationship Id="rId7" Type="http://schemas.openxmlformats.org/officeDocument/2006/relationships/hyperlink" Target="http://ru.wikipedia.org/wiki/&#1045;&#1076;&#1080;&#1085;&#1086;&#1076;&#1077;&#1088;&#1078;&#1072;&#1074;&#1080;&#1077;" TargetMode="External"/><Relationship Id="rId8" Type="http://schemas.openxmlformats.org/officeDocument/2006/relationships/hyperlink" Target="http://ru.wikipedia.org/wiki/&#1050;&#1086;&#1085;&#1089;&#1090;&#1072;&#1085;&#1090;&#1080;&#1085;_I_&#1042;&#1077;&#1083;&#1080;&#1082;&#1080;&#1081;" TargetMode="External"/><Relationship Id="rId9" Type="http://schemas.openxmlformats.org/officeDocument/2006/relationships/hyperlink" Target="http://www.designw.ru/vnvnarfrhbv.html" TargetMode="External"/><Relationship Id="rId10" Type="http://schemas.openxmlformats.org/officeDocument/2006/relationships/hyperlink" Target="http://www.designw.ru/vnvnagjkjbn.html" TargetMode="External"/><Relationship Id="rId11" Type="http://schemas.openxmlformats.org/officeDocument/2006/relationships/hyperlink" Target="http://www.designw.ru/vnvnadthhtc.html" TargetMode="External"/><Relationship Id="rId12" Type="http://schemas.openxmlformats.org/officeDocument/2006/relationships/hyperlink" Target="http://www.designw.ru/vnvnaghjdfp.html" TargetMode="External"/><Relationship Id="rId13" Type="http://schemas.openxmlformats.org/officeDocument/2006/relationships/hyperlink" Target="http://www.designw.ru/vnvnadsjhsdgfv.html" TargetMode="External"/><Relationship Id="rId14" Type="http://schemas.openxmlformats.org/officeDocument/2006/relationships/hyperlink" Target="http://www.designw.ru/vnvnaghjdbycj.html" TargetMode="External"/><Relationship Id="rId15" Type="http://schemas.openxmlformats.org/officeDocument/2006/relationships/hyperlink" Target="http://www.designw.ru/vnvnajdblufk.html" TargetMode="External"/><Relationship Id="rId16" Type="http://schemas.openxmlformats.org/officeDocument/2006/relationships/hyperlink" Target="http://www.designw.ru/vnvnabpymdufk.html" TargetMode="External"/><Relationship Id="rId17" Type="http://schemas.openxmlformats.org/officeDocument/2006/relationships/hyperlink" Target="http://www.designw.ru/vnvnscelex.html" TargetMode="External"/><Relationship Id="rId18" Type="http://schemas.openxmlformats.org/officeDocument/2006/relationships/hyperlink" Target="http://www.designw.ru/vnvnsfpfkbrb.html" TargetMode="External"/><Relationship Id="rId19" Type="http://schemas.openxmlformats.org/officeDocument/2006/relationships/hyperlink" Target="http://www.designw.ru/vnvnsfldjrfnc.html" TargetMode="External"/><Relationship Id="rId20" Type="http://schemas.openxmlformats.org/officeDocument/2006/relationships/hyperlink" Target="http://www.designw.ru/vnvnsjdbybn.html" TargetMode="External"/><Relationship Id="rId21" Type="http://schemas.openxmlformats.org/officeDocument/2006/relationships/hyperlink" Target="http://www.designw.ru/vnvnsldfljyjc.html" TargetMode="External"/><Relationship Id="rId22" Type="http://schemas.openxmlformats.org/officeDocument/2006/relationships/hyperlink" Target="http://www.designw.ru/vnvnsghjwtcc.html" TargetMode="External"/><Relationship Id="rId23" Type="http://schemas.openxmlformats.org/officeDocument/2006/relationships/hyperlink" Target="http://www.designw.ru/vnvnshbvgjk.html" TargetMode="External"/><Relationship Id="rId24" Type="http://schemas.openxmlformats.org/officeDocument/2006/relationships/hyperlink" Target="http://www.designw.ru/vnvnpjbipf.html" TargetMode="External"/><Relationship Id="rId25" Type="http://schemas.openxmlformats.org/officeDocument/2006/relationships/hyperlink" Target="http://www.designw.ru/vnvnpuhfcel.html" TargetMode="External"/><Relationship Id="rId26" Type="http://schemas.openxmlformats.org/officeDocument/2006/relationships/hyperlink" Target="http://www.designw.ru/vnvnpeujkjd.html" TargetMode="External"/><Relationship Id="rId27" Type="http://schemas.openxmlformats.org/officeDocument/2006/relationships/hyperlink" Target="http://www.designw.ru/vnvnpgjcnrjv.html" TargetMode="External"/><Relationship Id="rId28" Type="http://schemas.openxmlformats.org/officeDocument/2006/relationships/hyperlink" Target="http://www.designw.ru/vnvnpeujkghtc.html" TargetMode="External"/><Relationship Id="rId29" Type="http://schemas.openxmlformats.org/officeDocument/2006/relationships/hyperlink" Target="http://www.designw.ru/vnvnpabyfycs.html" TargetMode="External"/><Relationship Id="rId30" Type="http://schemas.openxmlformats.org/officeDocument/2006/relationships/hyperlink" Target="http://www.designw.ru/vnvngugthwf.html" TargetMode="External"/><Relationship Id="rId31" Type="http://schemas.openxmlformats.org/officeDocument/2006/relationships/hyperlink" Target="http://www.designw.ru/vnvngugthhtc.html" TargetMode="External"/><Relationship Id="rId32" Type="http://schemas.openxmlformats.org/officeDocument/2006/relationships/hyperlink" Target="http://www.designw.ru/vnvnguuhf.html" TargetMode="External"/><Relationship Id="rId33" Type="http://schemas.openxmlformats.org/officeDocument/2006/relationships/hyperlink" Target="http://www.designw.ru/vnvnguxetcnh.html" TargetMode="External"/><Relationship Id="rId34" Type="http://schemas.openxmlformats.org/officeDocument/2006/relationships/hyperlink" Target="http://www.designw.ru/vnvnguyfhjl.html" TargetMode="External"/><Relationship Id="rId35" Type="http://schemas.openxmlformats.org/officeDocument/2006/relationships/hyperlink" Target="http://www.designw.ru/vnvnguctyfn.html" TargetMode="External"/><Relationship Id="rId36" Type="http://schemas.openxmlformats.org/officeDocument/2006/relationships/hyperlink" Target="http://www.designw.ru/vnvnguljk.html" TargetMode="External"/><Relationship Id="rId37" Type="http://schemas.openxmlformats.org/officeDocument/2006/relationships/hyperlink" Target="http://www.designw.ru/vnvngugjcnljk.html" TargetMode="External"/><Relationship Id="rId38" Type="http://schemas.openxmlformats.org/officeDocument/2006/relationships/hyperlink" Target="http://www.designw.ru/vnvnguxthtpljk.html" TargetMode="External"/><Relationship Id="rId39" Type="http://schemas.openxmlformats.org/officeDocument/2006/relationships/hyperlink" Target="http://www.designw.ru/vnvngujcjljk.html" TargetMode="External"/><Relationship Id="rId40" Type="http://schemas.openxmlformats.org/officeDocument/2006/relationships/hyperlink" Target="http://www.designw.ru/vnvnguckeujc.html" TargetMode="External"/><Relationship Id="rId41" Type="http://schemas.openxmlformats.org/officeDocument/2006/relationships/hyperlink" Target="http://www.designw.ru/vnvngugthbjlbvgth.html" TargetMode="External"/><Relationship Id="rId42" Type="http://schemas.openxmlformats.org/officeDocument/2006/relationships/hyperlink" Target="http://www.designw.ru/vnvnphbvyfh.html" TargetMode="External"/><Relationship Id="rId43" Type="http://schemas.openxmlformats.org/officeDocument/2006/relationships/hyperlink" Target="http://www.designw.ru/vnvnpgjhghj.html" TargetMode="External"/><Relationship Id="rId44" Type="http://schemas.openxmlformats.org/officeDocument/2006/relationships/hyperlink" Target="http://www.designw.ru/vnvnppfctlcty.html" TargetMode="External"/><Relationship Id="rId45" Type="http://schemas.openxmlformats.org/officeDocument/2006/relationships/hyperlink" Target="http://www.designw.ru/vnvnpdkfcnlbr.html" TargetMode="External"/><Relationship Id="rId46" Type="http://schemas.openxmlformats.org/officeDocument/2006/relationships/hyperlink" Target="http://www.designw.ru/vnvnpgjxntybt.html" TargetMode="External"/><Relationship Id="rId47" Type="http://schemas.openxmlformats.org/officeDocument/2006/relationships/hyperlink" Target="http://www.designw.ru/vnvnpjle.html" TargetMode="External"/><Relationship Id="rId48" Type="http://schemas.openxmlformats.org/officeDocument/2006/relationships/hyperlink" Target="http://www.designw.ru/vnvnvhfldhbv.html" TargetMode="External"/><Relationship Id="rId49" Type="http://schemas.openxmlformats.org/officeDocument/2006/relationships/hyperlink" Target="http://www.designw.ru/vnvnvljvdhf.html" TargetMode="External"/><Relationship Id="rId50" Type="http://schemas.openxmlformats.org/officeDocument/2006/relationships/hyperlink" Target="http://www.designw.ru/vnvnvntkyfr.html" TargetMode="External"/><Relationship Id="rId51" Type="http://schemas.openxmlformats.org/officeDocument/2006/relationships/hyperlink" Target="http://www.designw.ru/vnvnvxedcndf.html" TargetMode="External"/><Relationship Id="rId52" Type="http://schemas.openxmlformats.org/officeDocument/2006/relationships/hyperlink" Target="http://www.designw.ru/vnvnvrfpym.html" TargetMode="External"/><Relationship Id="rId53" Type="http://schemas.openxmlformats.org/officeDocument/2006/relationships/hyperlink" Target="http://www.designw.ru/vnvnvjzpfy.html" TargetMode="External"/><Relationship Id="rId54" Type="http://schemas.openxmlformats.org/officeDocument/2006/relationships/hyperlink" Target="http://www.designw.ru/vnvnvgjkjdjk.html" TargetMode="External"/><Relationship Id="rId55" Type="http://schemas.openxmlformats.org/officeDocument/2006/relationships/hyperlink" Target="http://www.designw.ru/vnvnvbvdjk.html" TargetMode="External"/><Relationship Id="rId56" Type="http://schemas.openxmlformats.org/officeDocument/2006/relationships/hyperlink" Target="http://www.designw.ru/vnvnrdkfcnbvgth.html" TargetMode="External"/><Relationship Id="rId57" Type="http://schemas.openxmlformats.org/officeDocument/2006/relationships/hyperlink" Target="http://www.designw.ru/vnvnrghbldjh.html" TargetMode="External"/><Relationship Id="rId58" Type="http://schemas.openxmlformats.org/officeDocument/2006/relationships/hyperlink" Target="http://www.designw.ru/vnvnrythjyfr.html" TargetMode="External"/><Relationship Id="rId59" Type="http://schemas.openxmlformats.org/officeDocument/2006/relationships/hyperlink" Target="http://www.designw.ru/vnvnrjhfzl.html" TargetMode="External"/><Relationship Id="rId60" Type="http://schemas.openxmlformats.org/officeDocument/2006/relationships/hyperlink" Target="http://www.designw.ru/vnvnsuujhlhbv.html" TargetMode="External"/><Relationship Id="rId61" Type="http://schemas.openxmlformats.org/officeDocument/2006/relationships/hyperlink" Target="http://www.designw.ru/vnvnsubnfk.html" TargetMode="External"/><Relationship Id="rId62" Type="http://schemas.openxmlformats.org/officeDocument/2006/relationships/hyperlink" Target="http://www.designw.ru/vnvnsughjdbyw.html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6:37:00Z</dcterms:created>
  <dc:creator>Иванников</dc:creator>
  <dc:description/>
  <dc:language>en-US</dc:language>
  <cp:lastModifiedBy>Иванников</cp:lastModifiedBy>
  <dcterms:modified xsi:type="dcterms:W3CDTF">2011-12-18T07:18:00Z</dcterms:modified>
  <cp:revision>1</cp:revision>
  <dc:subject/>
  <dc:title/>
</cp:coreProperties>
</file>